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В поисковую деятельность приходят все по разному: кто за романтикой, кто за историческими знаниями, кто за экстримом, кто за тем что бы отдать дань памяти погибшим родственникам. Но в итоге, они все делают одно общее дело – закрывают белые пятна истории нашей Родины, восстанавливая цепь событий того времени возвращая из небытия имена героев, числящихся пропавшими без вести, погибших ради нашей жизни на земле. </w:t>
      </w:r>
    </w:p>
    <w:p>
      <w:pPr>
        <w:pStyle w:val="Normal"/>
        <w:rPr/>
      </w:pPr>
      <w:r>
        <w:rPr/>
        <w:tab/>
        <w:t>Работа на местах боев связана с экстримальными трудностями, с психологическими и нравственными нагрузками на личность. В ходе работ возникает очень много различных вопросов, на которые не всегда сразу можно дать однозначный ответ. Ведь чаще всего поиск проходит в отдаленных местах от людей среди лесных и горных массивах; на заболоченных участках, под водой; где были переправы и высадка войск. При всех этих фактах, не маловажно то, что эти места имеют много оставшихся неразорванных гранат, мин, снарядов, не до конца разминированных участков с обеих воевавших сторон, карты которых утеряны. Карты того времени и сейчас еще находятся под «грифом», что осложняет работы поисковиков, по этому основным источником являются рассказы свидетелей тех событий и привязка их и архивных данных к местности. Многие данные пртеворечивы, изменился рельеф местности, доступ техники ограничен – все это сказывается на работе. Незря поговорка: «Все свое ношу с собой», очень точно определяет возможности поисковика. Ведь когда в ручную откачиваешь воронку от 100 до 500 ведер объемом, всегда думаешь о помпе, но она тоже имеет вес и далеко ее не унесешь. Когда находишь останки не одного – двух, а 30 – 80 человек, то думаешь как их вынести из леса или болота не имея транспорта из-за отсутствия дорог. Сказываются и климатические условия, хотя и выбирается более благоприятный период по метиоданным. Ограниченный запас пищи и воды также играет свою роль в производительности поисковых работ.</w:t>
      </w:r>
    </w:p>
    <w:p>
      <w:pPr>
        <w:pStyle w:val="Normal"/>
        <w:rPr/>
      </w:pPr>
      <w:r>
        <w:rPr/>
        <w:tab/>
        <w:t>Однако не взирая на все эти трудности, поисковики получают очень сильный эмоциональный, психологический и нравственный урок истории, личностного, государственного и общественного отношения к событиям того времени. У многих участников меняется мировоззрение к окружающему его миру, по другому начинают складываться взаимоотношения как в детской среде, так и в семейной. Словосочетание «ветеран войны», уже непросто обозначает, что человек был участником каких-то событий, а воспринимается на другом, нравственном уровне. Наверно поэтому одавая дань памяти погибшим и сумевшим выжить и выстоять в неимоверно – трудных условиях ветеранам, ребята вновь едут вновь в поиск, зная что там их ждет тяжелый, но благодарный труд, зная что не всегда и не все их пойм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4:00Z</dcterms:created>
  <dc:creator>Саша</dc:creator>
  <dc:description/>
  <cp:keywords/>
  <dc:language>en-US</dc:language>
  <cp:lastModifiedBy>Саша</cp:lastModifiedBy>
  <dcterms:modified xsi:type="dcterms:W3CDTF">2006-11-14T10:27:00Z</dcterms:modified>
  <cp:revision>3</cp:revision>
  <dc:subject/>
  <dc:title/>
</cp:coreProperties>
</file>